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34"/>
          <w:szCs w:val="20"/>
        </w:rPr>
      </w:pPr>
      <w:r>
        <w:rPr>
          <w:sz w:val="34"/>
        </w:rPr>
        <w:t>Brúsajøkils kvæð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. Tað var um eina jólatíð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hundar fóru í b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r kom gongukall gangand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ar høkju undir ho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szCs w:val="20"/>
        </w:rPr>
      </w:pPr>
      <w:r>
        <w:rPr/>
        <w:t xml:space="preserve">   </w:t>
      </w:r>
      <w:r>
        <w:rPr>
          <w:i/>
        </w:rPr>
        <w:t xml:space="preserve">Ólavur kongur herjar hann mót trøllum,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hansara segl eru av silki reyð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szCs w:val="20"/>
          <w:lang w:val="de-DE"/>
        </w:rPr>
      </w:pPr>
      <w:r>
        <w:rPr>
          <w:i/>
        </w:rPr>
        <w:t xml:space="preserve">    </w:t>
      </w:r>
      <w:r>
        <w:rPr>
          <w:i/>
          <w:lang w:val="de-DE"/>
        </w:rPr>
        <w:t>Ormurin rennur, árar leika í tollum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szCs w:val="20"/>
          <w:lang w:val="de-DE"/>
        </w:rPr>
      </w:pPr>
      <w:r>
        <w:rPr>
          <w:i/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. "Set teg niður, gamli mað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et teg mær íhjá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ú manst vita frá mongum at sig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góð eru gomul ráð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. Hoyr tú tað, hin gamli mað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et teg mær so n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eitst tú nakrar fíggjarváni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att at siga mær?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. "Eg veit ongar fíggjarváni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 </w:t>
      </w:r>
      <w:r>
        <w:rPr/>
        <w:t>satt at siga t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en úti fyri Herjalondum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iggja oyggjar tvæ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5. Úti fyri Herjalondum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iggja oyggjar tvinn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onnur eitur Syðr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og onnur eitur Minn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6. Onnur oyggin Syðr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og onnur oyggin Minn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r býr inni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rt tú maður at vinna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. Ásbjørn letur sær bussu smíð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æna og so fríð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vittar norð við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si jólini líð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8. So siglir hann Ásbjør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orð fyri Herjaroy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vørki kom honum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ella tann heilaga moy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9. So siglir hann Ásbjør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orð fyri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vørki kom honum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lla tann heilaga o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0. "Leggið her at landi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fjøran hon er stu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man vera Brúsa h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ið beint í fjøll er upp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1. Leggið her at landi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fjøran hon er slæ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man vera Brúsa h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ið beint í fjall er sett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2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gera so lítið a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sólin roðar í kav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3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gera so lítið gný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sólin roðar í ský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4. Ásbjørn gekk frá strondum niða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ð við ongar svein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hann kom í hellið i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ikki var Brúsi heim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5. Hann stjól burt hans gull og fæ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o hans góðs og garð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vði hann ikki stolið hans vápnapróg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tá mundi tað minst um var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6. Hann stjól burt hans gull og fæ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vði ei hondum hó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ar so aftur til strandar oma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nekkjuna lagdi í sjó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7. Tekur hann bæði gull og silv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ær í byrðar at bind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læði hans og vápnaprógv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nn letur at strondum rind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8. Ásbjørn kastar byrði sín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iður á grønan vøll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Eftir liggja handskar míni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ima í Brúsa høll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19. Eftir liggja handskar míni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eir ljóti eg at søkj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er hann heima,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man verða fløkja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20. Svaraði ein av sveinunum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Vilt tú ráð míni tiggj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iglum aftur til landann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at teir handskar liggja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21. Svaraði ein av sveinu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gull bar hann á hondum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Mangan gerast handskar slíki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ima í várum londum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2. Tí svaraði Ásbjør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narliga hann sær vendi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Eg havi so leingi borið teir handska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uppi á míni hendi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3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gera so lítið a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tá ið sólin roðar í kav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4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undir grønari líð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sólin roðar í ský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5. Ásbjørn gekk frá strondum niða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ð við ongar svein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hann kom í hellið i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var Brúsi heim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6. Tá svaraði Ásbjør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æði vænur og vitur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Her liggja nú handskar míni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tú Brúsi situr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7. Tú hevur tikið mítt gull og fæ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o mítt goðs og garð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vði tú ikki tikið mítt vápnapróg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tá mundi tað minst um var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8. Tú hevur tikið mítt gull og fæ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rtil mítt skart og skrey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ar tað so til strandar oma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æst at knørrur fleyt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29. Tí svaraði Brúsajøkil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Verði her enn sum áð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ftur lokist helli mí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ingin gluggi á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0. Tí svaraði Brúsajøkil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Verði her enn sum fyr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ftur lokist helli mí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erði her ongar dyr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31. So gingu teir innanhall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ykaðist meiri vand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traðkaðu teir so hellisgól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um teir høvdu troðið í sandi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32. So tókust teir hondum sama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gjørdu snarpan leik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tróðu teir bjørgið niðu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sum tað bleyta lei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3. So var sagt, at Brúsajøkil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ikið megin fekk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ipaði Ásbjørn á hallargól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hálsur av liðið gekk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4. Hann tók upp hans skinn og kropp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kastar á hurðarás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Ligg nú her," kvað Jøkil so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í kvøld til øskukrás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5. Ásbjørn skar so sára við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hann gav upp 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ð hoyrdu hansara sveina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iður til sjóvarstro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36. Svaraði ein av sveinu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sárliga hann græt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"Tað hoyrdi eg á røstin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t Ásbjørn lívið læt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7. Svaraði annar av sveinu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nú hann segði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Tað hoyrdi eg á røstin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t Ásbjørn lívið legði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38. Sveinarnir, ið eftir vóru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igldu sjógvin salt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Ásbjørn fell í Brúsa h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út gekk gáta Galt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39. Teir vundu upp síni silkiseg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gull við ráum bra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trika ei á bunka niðu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fyrr enn við Noregs la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 xml:space="preserve">40. Hegar í teirra snekkja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endi fagurt la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ótu síni akker fall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á so hvítan sa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1. Lótu síni akker fall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á so hvítan sa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var Ormar Tórólvsso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riðin niður til stra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2. Tá var Ormar Tórólvsso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riðin niður til strand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Hvar er Ásbjørn, bróðir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hann kemur ei fyrstur á land?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43. Svaraði ein av sveinu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ið siglt hevði sjógvin salta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Ásbjørn fell í Brúsa h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út gekk gáta Galta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4. Ormar snúðist teimum frá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æði av ilsku og reiði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Tó skal eg á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g komi ei aftur úr teirri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5. Tá svaraði Ólavur kong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ælir fyri munni á sær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Kvittar tú til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at meg fylgja tæ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6. Hoyr tú Ormar Tórólvsso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ú kvittar til Herjaroy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om tú bæði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ta heilagu moy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47. Hoyr tú Ormar Tórólvsso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ú kvittar til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om tú bæði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og so ta heilagu ond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48. So siglir hann Orma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orð fyri Herjaroy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æði kom honum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og so tann heilaga moy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49. So siglir hann Orma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orð fyri Herjalo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æði kom honum Gud í hu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tann heilaga o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0. "Leggið nú her at landi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fjøran hon er stu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man vera Brúsa hell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eint í fjallið upp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1. Leggið nú her at landi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fjøran hon er slæ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man vera Brúsa hell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ið beint í fjall er sett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2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gera so lítið a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sólin roðar úr kav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3. Her skulu tit liggja, mínir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gera so lítið gný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nnan morgun vænta m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ið sólin roðar í ský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54. Ormar gekk frá strondum niðan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lt fyri uttan vand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øtnini gerast bleik og blá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onum fyri eygum stand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5. Tað var Ormar Tórólvsso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gekk sær niður til strand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Fáið mær higar mín lítla bá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g nái ikki í hellið at ganga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56. Ormar skeyt sín lítla bát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út frá hvøssum steini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"Hoyr tú vándi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g verði tær at meini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57. Ormar skeyt sín lítla bát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út frá hvøssum gróti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"Hoyr tú, vándi Brúsajøkil,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ú skalt taka ímóti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58. Væl slapp hann um vøtnin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æl slapp hann av teim vand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 xml:space="preserve">hann sær ein so griman katt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fyri sínum eygum stand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59. Ormar legði ørv á strong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aðra og ta triðju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øtturin tók mót øllum tei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hann beit tær av um miðju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0. "Tú gert ikki, ungi mað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ínar ørvar oyð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um tú skjýtur í allan dag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ú fært meg ikki til deyð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1. Tað var Ormar Tórólvsso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hann heldur á brandinum bjart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rendi so fyri kattins brós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at oddurin stóð í hjart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62. Køtturin fell á jørðina nið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erøldin tók at skelv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út so lupu tey fimtan tr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ey ristu sínar bjálva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3. Tá var hjartað á Ormari kvikt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knívur í leysum skeft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nn fekk dripið tey fimtan tr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var Brúsi efti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4. Ormar hevði tann sið á s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ið Ásbjørn hevði ei fyr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er mær av sonnum sag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nn risti kross í dy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5. "Hoyr tú vándi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ð tali eg til tí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g havi ongar bøtur tikið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ftir Ásbjørn bróður mín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6. "Hann tók burt mítt gull og fæ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o míni góðs og garða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vði hann ikki tikið mítt vápnapróg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mundi tað minni um vara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7. Tá svarar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ælir fyri munni á sær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Tú hevur dripið mín besta køt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var komin av sjálvum mær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68. Til tess svaraði Ormar sterk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ilt er skap at eggja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Vit skulum Ásbjørn prúða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 xml:space="preserve">javnt við  køttin leggja."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69. Ganga teir um hellisgól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ykaðist vandi meir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traðkaðu teir hellisgólv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um tað var bleyta lei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0. Tá var brak í Brúsa hø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rmar komst á knæ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Av Gudi signaður Ólavur kong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ugna veit tú mær!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71.Sannur Gud í Himmiríki</w:t>
        <w:br/>
        <w:t>veit mær styrk í bræði,</w:t>
        <w:br/>
        <w:t>um eg var av teirri trúgv,</w:t>
        <w:br/>
        <w:t>sum Ólavur kongur segð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2. Eg skal tæna Ólavi kong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í mín allan ald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il Gud meg úr neyðum loysa,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lovaði sá brinjubaldu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3. Til svaraði hann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rópar nú alvæl hátt: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Tann, tú hevur í kjafti á t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nn er ikki her í nátt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4. Tá var rómur í helli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en-GB"/>
        </w:rPr>
      </w:pPr>
      <w:r>
        <w:rPr>
          <w:lang w:val="en-GB"/>
        </w:rPr>
        <w:t>Brús fell á knæ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kluvu teir bergið niður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um tað bleyta træ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75. So var skeggið á risanum sítt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um síðasta tagl á hest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Ormar setti føtur í fja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nú eru handafesti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6. So var sagt,at Ormar sterk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ikið megin fekk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báðar hendur í risans skegg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føtur í fjallið setti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7. Hann reiv av honum skeggið al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jøtið inn at tonnum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 xml:space="preserve">enntá toktist Brúsajøkil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frálíkur øðrum monnum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8. Hann reiv av honum skeggið al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kjøt og kjálkafyllu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"Eya meg," segði Brúsajøki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  <w:t>"nú gerast leikir illi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79. Skeggið ræð at príða meg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vænt var tað og tek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ríggjar reisur á hvørjum deg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ð yvir gullroyki hekk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0. Skeggið ræð at príða meg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er tess virði full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ríggjar reisur á hvørjum deg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prýddi eg tað við gull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1. So var sagt, at Ormar sterki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mikið megin fekk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ann sipaði risan á hellisgólv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o hálsur úr liði gekk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2. Brúsi skar so sára við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á hann fekk banasár;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hetta hoyrdu Ormars men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niðri á skipum lá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3. "Hetta var ikki Ormars røst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ið nú mundi ganga til deyð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signað veri móðirin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bitan í munnin legði.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84. So gekk Ormar innanhalla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rívur upp grót og grund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ríggjar steinar í barmá s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og hvørs tóð meiri enn pund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5. Tríggjar steinar í barm á sæ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nn hin ríki álv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veir gav hann sankt Ólavi kongi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tann triðja hevði hann sjálvu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86. Eg vil tæna tær, Ólavur kong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</w:rPr>
      </w:pPr>
      <w:r>
        <w:rPr/>
        <w:t>ævi og allan aldur,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um enn eg livi híðaleysur,"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segði tann brynjubaldur.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Cs w:val="20"/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13:00Z</dcterms:created>
  <dc:creator>JJ</dc:creator>
  <dc:description/>
  <cp:keywords/>
  <dc:language>en-US</dc:language>
  <cp:lastModifiedBy>Jóna Jiménez</cp:lastModifiedBy>
  <dcterms:modified xsi:type="dcterms:W3CDTF">2021-05-09T20:28:00Z</dcterms:modified>
  <cp:revision>5</cp:revision>
  <dc:subject/>
  <dc:title>Brúsajøkils kvæði</dc:title>
</cp:coreProperties>
</file>