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uldugenta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áttin svørt yvir landið lá,                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fólkið tað mesta alt svav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 xml:space="preserve">veðrið var gott og mánin sá, 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sólin var gingin í kav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in var maður, ið úti stóð, 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hesa somu nátt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 xml:space="preserve">náttina dámar ei øllum gott, 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gævi tað lýsti brátt.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yggjarnir runt um opna seg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 xml:space="preserve">huldufólk koma í dyr, 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hesin maður tað sýnið sá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  <w:r>
        <w:rPr>
          <w:sz w:val="32"/>
          <w:szCs w:val="32"/>
        </w:rPr>
        <w:t>hevði ei sæð tað fyrr.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krar moyggjar í skarlak reyð,</w:t>
      </w:r>
    </w:p>
    <w:p>
      <w:pPr>
        <w:pStyle w:val="Listeafsnit"/>
        <w:ind w:left="360" w:right="-153" w:hanging="0"/>
        <w:rPr>
          <w:sz w:val="32"/>
          <w:szCs w:val="32"/>
        </w:rPr>
      </w:pPr>
      <w:r>
        <w:rPr>
          <w:sz w:val="32"/>
          <w:szCs w:val="32"/>
        </w:rPr>
        <w:t>klæddar frá toppp til tá,</w:t>
      </w:r>
    </w:p>
    <w:p>
      <w:pPr>
        <w:pStyle w:val="Listeafsnit"/>
        <w:ind w:left="360" w:right="-3555" w:hanging="0"/>
        <w:rPr/>
      </w:pPr>
      <w:r>
        <w:rPr>
          <w:sz w:val="32"/>
          <w:szCs w:val="32"/>
        </w:rPr>
        <w:t>skunda sær út úr hvørjum heyg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ætla til dans at gá.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Á fríðari fløtu tey sláa ring, 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gentur og ungir menn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ofta tey gera so knapt eitt sving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dansa so runt í senn.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nsa tey runt um víðan vøll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vakurt tað var at sjá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 xml:space="preserve">vøkur tey vóru á vøkstri øll, 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bæði á brún og brá.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360" w:right="-294" w:hanging="360"/>
        <w:rPr>
          <w:sz w:val="32"/>
          <w:szCs w:val="32"/>
        </w:rPr>
      </w:pPr>
      <w:r>
        <w:rPr>
          <w:sz w:val="32"/>
          <w:szCs w:val="32"/>
        </w:rPr>
        <w:t>Songurin klingar sum klokkuljóð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stundum sum bylgjubrús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ekkóið aftur úr homrum slóð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stundum alt hoyrdist sum sús.</w:t>
      </w:r>
    </w:p>
    <w:p>
      <w:pPr>
        <w:pStyle w:val="Normal"/>
        <w:ind w:left="0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in kom smílandi har eg stóð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sýntist at vera so blíð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aldri sá eg vænari fljóð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hvørki í bygd ella bý.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rúnir lokkar tann hvíta kinn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rammað inn sum ein krans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eyguni tey vóru dúgvublá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strála í stjørnuglans.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360" w:right="-3555" w:hanging="522"/>
        <w:rPr>
          <w:sz w:val="32"/>
          <w:szCs w:val="32"/>
        </w:rPr>
      </w:pPr>
      <w:r>
        <w:rPr>
          <w:sz w:val="32"/>
          <w:szCs w:val="32"/>
        </w:rPr>
        <w:t>Varrar fagrar sum purpur reyð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brosið tað duftar søtt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silkikápa um herðar fleyg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slíkari hevði ei møtt.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360" w:right="-3555" w:hanging="522"/>
        <w:rPr>
          <w:sz w:val="32"/>
          <w:szCs w:val="32"/>
        </w:rPr>
      </w:pPr>
      <w:r>
        <w:rPr>
          <w:sz w:val="32"/>
          <w:szCs w:val="32"/>
        </w:rPr>
        <w:t>”</w:t>
      </w:r>
      <w:r>
        <w:rPr>
          <w:sz w:val="32"/>
          <w:szCs w:val="32"/>
        </w:rPr>
        <w:t>Gott kvøld” hon sigur og smílist við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hon rættir mær sína hond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eg eri tín vinur og vil tær væl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góð eru vinskapsbond.</w:t>
      </w:r>
    </w:p>
    <w:p>
      <w:pPr>
        <w:pStyle w:val="Listeafsnit"/>
        <w:ind w:left="0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360" w:right="-3555" w:hanging="522"/>
        <w:rPr>
          <w:sz w:val="32"/>
          <w:szCs w:val="32"/>
        </w:rPr>
      </w:pPr>
      <w:r>
        <w:rPr>
          <w:sz w:val="32"/>
          <w:szCs w:val="32"/>
        </w:rPr>
        <w:t>Eg havi sæð teg so mangar ferð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harav eg kenni teg gott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tú hevur gingið mítt heim forbí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bæði um dag og nátt.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360" w:right="-3555" w:hanging="522"/>
        <w:rPr>
          <w:sz w:val="32"/>
          <w:szCs w:val="32"/>
        </w:rPr>
      </w:pPr>
      <w:r>
        <w:rPr>
          <w:sz w:val="32"/>
          <w:szCs w:val="32"/>
        </w:rPr>
        <w:t>Kom og dansa ein dans við mær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talar hon orðum blítt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við mína lið eg havi teg kær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heim mítt skal verða tær frítt.</w:t>
      </w:r>
    </w:p>
    <w:p>
      <w:pPr>
        <w:pStyle w:val="Listeafs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360" w:right="-3555" w:hanging="522"/>
        <w:rPr>
          <w:sz w:val="32"/>
          <w:szCs w:val="32"/>
        </w:rPr>
      </w:pPr>
      <w:r>
        <w:rPr>
          <w:sz w:val="32"/>
          <w:szCs w:val="32"/>
        </w:rPr>
        <w:t>Vakra genta, tað tori eg ei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tí eg havi hoyrt frá sagt,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 xml:space="preserve">tit kunna skjótt fortrølla meg, </w:t>
      </w:r>
    </w:p>
    <w:p>
      <w:pPr>
        <w:pStyle w:val="Listeafsnit"/>
        <w:ind w:left="360" w:right="-3555" w:hanging="0"/>
        <w:rPr>
          <w:sz w:val="32"/>
          <w:szCs w:val="32"/>
        </w:rPr>
      </w:pPr>
      <w:r>
        <w:rPr>
          <w:sz w:val="32"/>
          <w:szCs w:val="32"/>
        </w:rPr>
        <w:t>fáa tit yvir mær makt.</w:t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Bliknaði hon við hesi orð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sukkar frá brósti svag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hon skalv og vendi sær frá mær bur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eg angraði, eg hevði tað sagt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Ikki er vert tú ræðist meg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talar tann fagra moy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ónt eg ikki vil gera tær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fyrr so vildi eg doy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Aldri tala vit vánda bøn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 xml:space="preserve">ongum gera vit mein, 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 xml:space="preserve">fólk okkum hatar sum versta pøl, 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munnu tey vera so rein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Vit eru skøpt at ferðast um nát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skaparin skapti alt got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sól og máni bleiv døgnið být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dagin hava tit frítt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Mánin fargar tann hvíta kinn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hon turkar úr eygum tár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barmurin bivar tí bleytt er sinn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sviða ger hjartasár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Syrg nú ei so, lat alt vera got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tak ei av hesum harm,</w:t>
      </w:r>
    </w:p>
    <w:p>
      <w:pPr>
        <w:pStyle w:val="Listeafsnit"/>
        <w:ind w:left="454" w:right="-3555" w:hanging="0"/>
        <w:rPr/>
      </w:pPr>
      <w:r>
        <w:rPr>
          <w:sz w:val="32"/>
          <w:szCs w:val="32"/>
        </w:rPr>
        <w:t>sakta vit ganga til dansin brát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ganga nú arm í arm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Dansaðu vit tá hesa nát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til dagur í eystan var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moyggjar skunda sær heim so brát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við gleði vit skiltust har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ind w:left="454" w:right="-35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rkt hevur Johan Djurhuus, 15/10 1927</w:t>
      </w:r>
    </w:p>
    <w:p>
      <w:pPr>
        <w:pStyle w:val="Listeafsnit"/>
        <w:ind w:left="454" w:right="-35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Síðani havi eg manga ferð,</w:t>
      </w:r>
    </w:p>
    <w:p>
      <w:pPr>
        <w:pStyle w:val="Listeafsnit"/>
        <w:ind w:left="454" w:right="-3555" w:hanging="0"/>
        <w:rPr/>
      </w:pPr>
      <w:r>
        <w:rPr>
          <w:sz w:val="32"/>
          <w:szCs w:val="32"/>
        </w:rPr>
        <w:t>dansað við henni í ring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ofta vit møtast tá ongin sær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ganga so vítt umkring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Ofta spadsera vit meðan dagur er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fróð eftir vegnum fram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glað hon smílist tí ongin sær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hatturin fjala kann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Ofta eg komi til hana heim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Steðgi har eina stund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tíðin gongur við skemt og gleim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hon mær fylgir á fund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Hertha, tú ert so ung og net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lukka fylgir tær við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ger títt lív so ljóst og læt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signi tín hvíldarfrið.</w:t>
      </w:r>
    </w:p>
    <w:p>
      <w:pPr>
        <w:pStyle w:val="Listeafsnit"/>
        <w:ind w:left="0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Ert tú mín vinur so henda kann tað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hana eg vísa kann tær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slíka sjønheit tú aldri sá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ikki í landinum her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numPr>
          <w:ilvl w:val="0"/>
          <w:numId w:val="1"/>
        </w:numPr>
        <w:ind w:left="454" w:right="-3555" w:hanging="522"/>
        <w:rPr>
          <w:sz w:val="32"/>
          <w:szCs w:val="32"/>
        </w:rPr>
      </w:pPr>
      <w:r>
        <w:rPr>
          <w:sz w:val="32"/>
          <w:szCs w:val="32"/>
        </w:rPr>
        <w:t>”</w:t>
      </w:r>
      <w:r>
        <w:rPr>
          <w:sz w:val="32"/>
          <w:szCs w:val="32"/>
        </w:rPr>
        <w:t>Trútt sum trøllið” er gamalt orð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stóla bert á tað fast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huldufólk svíkja ei vinin sín,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  <w:t>fyrr enn at hjartað brast.</w:t>
      </w:r>
    </w:p>
    <w:p>
      <w:pPr>
        <w:pStyle w:val="Listeafsnit"/>
        <w:ind w:left="454" w:right="-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afsnit"/>
        <w:spacing w:before="0" w:after="200"/>
        <w:ind w:left="454" w:right="-355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right="-3555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right="-355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5:00Z</dcterms:created>
  <dc:creator>Helena &amp; Kristian</dc:creator>
  <dc:description/>
  <cp:keywords/>
  <dc:language>en-US</dc:language>
  <cp:lastModifiedBy>Tórshavnar kommuna</cp:lastModifiedBy>
  <dcterms:modified xsi:type="dcterms:W3CDTF">2008-10-15T16:35:00Z</dcterms:modified>
  <cp:revision>2</cp:revision>
  <dc:subject/>
  <dc:title>Huldugentan</dc:title>
</cp:coreProperties>
</file>