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ahoma" w:hAnsi="Tahoma" w:cs="Tahoma"/>
          <w:color w:val="67615A"/>
          <w:sz w:val="28"/>
          <w:szCs w:val="28"/>
        </w:rPr>
      </w:pPr>
      <w:r>
        <w:rPr>
          <w:rFonts w:cs="Arial" w:ascii="Arial" w:hAnsi="Arial"/>
          <w:color w:val="67615A"/>
          <w:sz w:val="28"/>
          <w:szCs w:val="28"/>
        </w:rPr>
        <w:t>Í Gøtu ein dag</w:t>
      </w:r>
    </w:p>
    <w:p>
      <w:pPr>
        <w:pStyle w:val="NormalWeb"/>
        <w:rPr>
          <w:rFonts w:ascii="Tahoma" w:hAnsi="Tahoma" w:cs="Tahoma"/>
          <w:color w:val="67615A"/>
          <w:sz w:val="20"/>
          <w:szCs w:val="20"/>
        </w:rPr>
      </w:pPr>
      <w:r>
        <w:rPr>
          <w:rFonts w:cs="Tahoma" w:ascii="Tahoma" w:hAnsi="Tahoma"/>
          <w:color w:val="67615A"/>
          <w:sz w:val="20"/>
          <w:szCs w:val="20"/>
        </w:rPr>
        <w:t>Í Gøtu ein dag</w:t>
        <w:br/>
        <w:t>har hendi eitt undur, ei fyrr var tað sæð:</w:t>
        <w:br/>
        <w:t>Tað skramblar sum heglingsæl - luftin var klár</w:t>
        <w:br/>
        <w:t>tað ýlur av stormi - tó ei rørdist hár,</w:t>
        <w:br/>
        <w:t>klettarnir spreingjast, sum snarljós teir traff.</w:t>
        <w:br/>
        <w:t>:,: Øll Gøta var paff. :,:</w:t>
      </w:r>
    </w:p>
    <w:p>
      <w:pPr>
        <w:pStyle w:val="NormalWeb"/>
        <w:rPr>
          <w:rFonts w:ascii="Tahoma" w:hAnsi="Tahoma" w:cs="Tahoma"/>
          <w:color w:val="67615A"/>
          <w:sz w:val="20"/>
          <w:szCs w:val="20"/>
        </w:rPr>
      </w:pPr>
      <w:r>
        <w:rPr>
          <w:rFonts w:cs="Tahoma" w:ascii="Tahoma" w:hAnsi="Tahoma"/>
          <w:color w:val="67615A"/>
          <w:sz w:val="20"/>
          <w:szCs w:val="20"/>
        </w:rPr>
        <w:t>Ei undur var í:</w:t>
        <w:br/>
        <w:t>Í Tróndargjógv undir Borðoyarlíð</w:t>
        <w:br/>
        <w:t>lá Tróndur og rembdist, hann spenti so fast,</w:t>
        <w:br/>
        <w:t>at Trølkonufingur í liðinum brast,</w:t>
        <w:br/>
        <w:t>og Kellingin datt, hon stóð har so trygt,</w:t>
        <w:br/>
        <w:t>:,: og Risin fekk gikt :,:</w:t>
      </w:r>
    </w:p>
    <w:p>
      <w:pPr>
        <w:pStyle w:val="NormalWeb"/>
        <w:rPr>
          <w:rFonts w:ascii="Tahoma" w:hAnsi="Tahoma" w:cs="Tahoma"/>
          <w:color w:val="67615A"/>
          <w:sz w:val="20"/>
          <w:szCs w:val="20"/>
        </w:rPr>
      </w:pPr>
      <w:r>
        <w:rPr>
          <w:rFonts w:cs="Tahoma" w:ascii="Tahoma" w:hAnsi="Tahoma"/>
          <w:color w:val="67615A"/>
          <w:sz w:val="20"/>
          <w:szCs w:val="20"/>
        </w:rPr>
        <w:t>Nú vaknaði við</w:t>
        <w:br/>
        <w:t>hin gamli í gjónni og royndi eitt stig,</w:t>
        <w:br/>
        <w:t>men tungur var bulur og beinini veik,</w:t>
        <w:br/>
        <w:t>tó hvat gjørdi Tróndur tá mátturin sveik?</w:t>
        <w:br/>
        <w:t>Hann gandaði Geyta í grøvini lá,</w:t>
        <w:br/>
        <w:t>:,: so Geyti stóð hjá. :,:</w:t>
      </w:r>
    </w:p>
    <w:p>
      <w:pPr>
        <w:pStyle w:val="NormalWeb"/>
        <w:rPr>
          <w:rFonts w:ascii="Tahoma" w:hAnsi="Tahoma" w:cs="Tahoma"/>
          <w:color w:val="67615A"/>
          <w:sz w:val="20"/>
          <w:szCs w:val="20"/>
        </w:rPr>
      </w:pPr>
      <w:r>
        <w:rPr>
          <w:rFonts w:cs="Tahoma" w:ascii="Tahoma" w:hAnsi="Tahoma"/>
          <w:color w:val="67615A"/>
          <w:sz w:val="20"/>
          <w:szCs w:val="20"/>
        </w:rPr>
        <w:t>Teir heilsaðust so.</w:t>
        <w:br/>
        <w:t>Hoyr olmussudýrið, mær tørvar eitt boð.</w:t>
        <w:br/>
        <w:t>Eg svav her so leingi, eg sigi tær satt,</w:t>
        <w:br/>
        <w:t>eg veit ikki hvussu í Føroyum er statt.</w:t>
        <w:br/>
        <w:t>Um tingið er sett og um menn lata skatt,</w:t>
        <w:br/>
        <w:t>:,: meg lysti at frætt. :,:</w:t>
      </w:r>
    </w:p>
    <w:p>
      <w:pPr>
        <w:pStyle w:val="NormalWeb"/>
        <w:rPr>
          <w:rFonts w:ascii="Tahoma" w:hAnsi="Tahoma" w:cs="Tahoma"/>
          <w:color w:val="67615A"/>
          <w:sz w:val="20"/>
          <w:szCs w:val="20"/>
        </w:rPr>
      </w:pPr>
      <w:r>
        <w:rPr>
          <w:rFonts w:cs="Tahoma" w:ascii="Tahoma" w:hAnsi="Tahoma"/>
          <w:color w:val="67615A"/>
          <w:sz w:val="20"/>
          <w:szCs w:val="20"/>
        </w:rPr>
        <w:t>Tað gekk so ein tíð,</w:t>
        <w:br/>
        <w:t>og Geyti kom aftur í Borðoyarlíð.</w:t>
        <w:br/>
        <w:t>"Jú, nógv er at frætta, teir lesa í bók</w:t>
        <w:br/>
        <w:t>um Sigmund og teg og um kalvan teg tók.</w:t>
        <w:br/>
        <w:t>Í gandi hvør maður í Føroyum er nú</w:t>
        <w:br/>
        <w:t>:,: nógv betur enn tú. :,:</w:t>
      </w:r>
    </w:p>
    <w:p>
      <w:pPr>
        <w:pStyle w:val="NormalWeb"/>
        <w:rPr>
          <w:rFonts w:ascii="Tahoma" w:hAnsi="Tahoma" w:cs="Tahoma"/>
          <w:color w:val="67615A"/>
          <w:sz w:val="20"/>
          <w:szCs w:val="20"/>
        </w:rPr>
      </w:pPr>
      <w:r>
        <w:rPr>
          <w:rFonts w:cs="Tahoma" w:ascii="Tahoma" w:hAnsi="Tahoma"/>
          <w:color w:val="67615A"/>
          <w:sz w:val="20"/>
          <w:szCs w:val="20"/>
        </w:rPr>
        <w:t>Teir sigla í logn,</w:t>
        <w:br/>
        <w:t>teir rógva og hava ei árar í ogn.</w:t>
        <w:br/>
        <w:t>Teir tosa úr Gøtu og suður í Vág,</w:t>
        <w:br/>
        <w:t>úr Føroyum til Hetlands eitt ílatog lá;</w:t>
        <w:br/>
        <w:t>hin "rómarski" pávin lá deyður ein dag -</w:t>
        <w:br/>
        <w:t>:,: brátt vistu teir tað. :,:</w:t>
      </w:r>
    </w:p>
    <w:p>
      <w:pPr>
        <w:pStyle w:val="NormalWeb"/>
        <w:rPr>
          <w:rFonts w:ascii="Tahoma" w:hAnsi="Tahoma" w:cs="Tahoma"/>
          <w:color w:val="67615A"/>
          <w:sz w:val="20"/>
          <w:szCs w:val="20"/>
        </w:rPr>
      </w:pPr>
      <w:r>
        <w:rPr>
          <w:rFonts w:cs="Tahoma" w:ascii="Tahoma" w:hAnsi="Tahoma"/>
          <w:color w:val="67615A"/>
          <w:sz w:val="20"/>
          <w:szCs w:val="20"/>
        </w:rPr>
        <w:t>Men fólkið er smátt,</w:t>
        <w:br/>
        <w:t>og kvinnurnar detta um miðjuna brátt.</w:t>
        <w:br/>
        <w:t>Á høvdinum bera tær fjarðar og gras,</w:t>
        <w:br/>
        <w:t>og eg sá ein mann nýta botn, tá hann las.</w:t>
        <w:br/>
        <w:t>Á monnum er pannan so høg, at eg sá</w:t>
        <w:br/>
        <w:t>:,: hana aftanífrá. :,:</w:t>
      </w:r>
    </w:p>
    <w:p>
      <w:pPr>
        <w:pStyle w:val="Normal"/>
        <w:rPr>
          <w:rFonts w:ascii="Tahoma" w:hAnsi="Tahoma" w:cs="Tahoma"/>
          <w:color w:val="67615A"/>
          <w:sz w:val="20"/>
          <w:szCs w:val="20"/>
        </w:rPr>
      </w:pPr>
      <w:r>
        <w:rPr>
          <w:rFonts w:cs="Tahoma" w:ascii="Tahoma" w:hAnsi="Tahoma"/>
          <w:color w:val="67615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rFonts w:ascii="Tahoma" w:hAnsi="Tahoma" w:cs="Tahoma"/>
          <w:color w:val="67615A"/>
          <w:sz w:val="20"/>
          <w:szCs w:val="20"/>
        </w:rPr>
      </w:pPr>
      <w:r>
        <w:rPr>
          <w:rFonts w:cs="Tahoma" w:ascii="Tahoma" w:hAnsi="Tahoma"/>
          <w:color w:val="67615A"/>
          <w:sz w:val="20"/>
          <w:szCs w:val="20"/>
        </w:rPr>
        <w:t>Og alt letur skatt,</w:t>
        <w:br/>
        <w:t>og mjøður er bannaður - jú tað er satt.</w:t>
        <w:br/>
        <w:t>Tað mesta av jørðini fór undir kong" -</w:t>
        <w:br/>
        <w:t>Tá suffaði Tróndur: "So aftur í song! -</w:t>
        <w:br/>
        <w:t>Men sig hvat ger tingið. Nú statt ei og bín!"</w:t>
        <w:br/>
        <w:t>:,: "Jú, teir selja grýn!" :,:</w:t>
      </w:r>
    </w:p>
    <w:p>
      <w:pPr>
        <w:pStyle w:val="Normal"/>
        <w:rPr>
          <w:rFonts w:ascii="Tahoma" w:hAnsi="Tahoma" w:cs="Tahoma"/>
          <w:color w:val="67615A"/>
          <w:sz w:val="20"/>
          <w:szCs w:val="20"/>
        </w:rPr>
      </w:pPr>
      <w:r>
        <w:rPr>
          <w:rFonts w:cs="Tahoma" w:ascii="Tahoma" w:hAnsi="Tahoma"/>
          <w:color w:val="67615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5:09:00Z</dcterms:created>
  <dc:creator>jonaj</dc:creator>
  <dc:description/>
  <cp:keywords/>
  <dc:language>en-US</dc:language>
  <cp:lastModifiedBy>jonaj</cp:lastModifiedBy>
  <dcterms:modified xsi:type="dcterms:W3CDTF">2007-10-09T15:11:00Z</dcterms:modified>
  <cp:revision>1</cp:revision>
  <dc:subject/>
  <dc:title>Í Gøtu ein dag</dc:title>
</cp:coreProperties>
</file>