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jartan Ólavsso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Ríða út av Hjarðarholt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eystar kempur tvæ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yrstur reið Bolli Tollaksso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á ið Kjartan var ikki ha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i/>
          <w:i/>
          <w:iCs/>
          <w:color w:val="000000"/>
          <w:sz w:val="28"/>
          <w:szCs w:val="32"/>
        </w:rPr>
      </w:pPr>
      <w:r>
        <w:rPr>
          <w:i/>
          <w:iCs/>
          <w:color w:val="000000"/>
          <w:sz w:val="28"/>
          <w:szCs w:val="32"/>
        </w:rPr>
        <w:t>Niðurlag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eggið nýggjar árar út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tað flýtur ein snekkja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fyri hertogans garða,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on er sær av alm-við og eikini harð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eggið nýggjar árar út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Ríða út av Hjarðarholtið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eystar kempur báða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yrstur reið Bolli Tollaksso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á ið Kjartan var ikki hjá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Kjartan legði at Leygará,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mongum tað væl tókt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narliga runnu ástir sama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ð Guðruna Ósvivsdótti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Kjartan gongur fyri faðir sín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leitar við hann ráð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øn er Guðrun Ósvivsdótt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g vil ta frúnna fá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. Sømir tað øllum høviskum køllum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æra spekt og sinn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Líkari var tær mín sæli so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ín velduga harra at finna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. Svaraði Kjartan Ólavsso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v so góðum treyst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Finna skal eg mín velduga harra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á hesum sama heysti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7. Kjartan gongur við Guðrun at tala,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tað mátti eingin hoyra,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segði frúnni frá ætlan sín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hon rodnaði sum ein droyri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8. Leggur hann hendur um frúnnar háls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mælir við hana so blíðum: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”</w:t>
      </w:r>
      <w:r>
        <w:rPr>
          <w:color w:val="000000"/>
          <w:sz w:val="28"/>
          <w:szCs w:val="32"/>
          <w:lang w:val="de-DE"/>
        </w:rPr>
        <w:t>Ísland skal eg á sumri hava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væl máttú mær bíða.”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9. Lat tær góðan hugin sig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ftur man eg kom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lska tær ikki annan man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i heldur eg mær konu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0. Lat tær góðan hugin sig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ftur komi eg við lív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lska tær ikki annan man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i heldur eg mær vív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1. Tað var Guðrun Ósvivsdóttir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ið reyðargull bar á hond,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fylgir hon Kjartani Ólavssyni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niður á sjóvarstrond.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12. So letur Kjartan Ólavsson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síni skipini búgva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allar letur hann streingirna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v reyðargulli snúgv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3. Vindur hann upp síni silkisegl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ull við ráðum brann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trikar ei á bunka niður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fyrr enn við Noregs land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14. Strikar ei á bunka niðu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yrr enn við Noregis vág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r lá Grímur innan fyr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pælir í brynju blá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5. Fyrst stígur Kjartan Ólavsso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ínum fótum á land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o hann Bolli Tollaksso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undir hans høgru hand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6. “Hoyr tú Bolli Tollaksso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g geri tað ei at loyna;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gakk á sund við griman man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r skal tú teg royna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7. Svaraði Bolli Tollaksson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hann lítur á henda mann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Flestalt er hann í gævu treystu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g royni ei sund við hann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8. “Far tú tær til Íslands aftur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heilsa fólki hei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g skal mær á sundið út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t fremja lítlan gleim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9. Tú heilsa Guðruni Ósvivsdóttir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av so góðum treyst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Ísland skal eg á sumri hav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áðrenn tað tekur at heyst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0. Bolli vindur upp síni segl,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út í havið sett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jartan legðist á sundi út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t fremja leikir efti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1. Bolli vindur upp síni segl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æði gul og blá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trikar ei á bunka niður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fyrr enn við Íslands vág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22. Kastar hann sínum akkerum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á so hvítan sand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yrstur steig Bolli Tollaksso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ínum fótum á land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3. Fyrstur steig Bolli Tollaksso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ínum fótum á land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tá var Guðrun Ósvivsdótt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iðin niður til strand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4. Tá var Guðrun Ósvivsdótt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iðin niður til strand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var er Kjartan Ólavsso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ví kemur hann ikki á land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5. Tú tarft ei Guðrun Ósvivsdótt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ftir honum at fregn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jartan er í Noreg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o glaður við kongsins tegna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6. Kjartan er í Noreg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áir finnast slíkir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hann hevur fest eina norska frú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on er ikki tygara líki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7. Guðrun snúðist Bolla frá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ar reið og ikki góð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ont er slíkum rakkum at trúgva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tár á kinnum stóð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8. Bolli legði at Leygará,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mongum illa tókt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narliga runnu ástir sama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ð Guðruna Ósvivsdótti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9. Tað var Bolli Tollaksso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ók sær frú at fest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narliga læt til brúdleyp bjóð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æt ikki leingi frest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0. Øllum letur Bolli Tollaksso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í sítt brúdleyp bjóð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uttan Ólavi Kjartans faði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ð væl kann randir rjóð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1. Drukkið var teirra brúdleypið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átt var teirra lív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gingu so bæði í eina song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olli og hans vív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2. Drukkið var teirra brúdleypið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angur fór glaður av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g kvøði um Kjartan Ólavsso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í Noregi hann va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3. Spæla teir á sundinu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áðir reystir seggi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jartan kennir møði á sæ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iður at landi leggj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4. Kjartan læt á landið leggja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óu tað konur og men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rimur maður á sundi spæl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Í hvørjari reglund enn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5. Grímur gár fyri Ólav kong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trýkur sær um ennið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“</w:t>
      </w:r>
      <w:r>
        <w:rPr>
          <w:color w:val="000000"/>
          <w:sz w:val="28"/>
          <w:szCs w:val="32"/>
          <w:lang w:val="de-DE"/>
        </w:rPr>
        <w:t>Heitstórir eru Íslendingar,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vilja oss innibrenna.”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6. Kjartan gongur fyri Ólav kong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vør á síni trú nú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Allir vilja vit íslendinga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ka við kristnari trú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7. Mælti tað Kjartan Ólavsson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hann slær tað í ein gleim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Allir kristnast vær íslendingar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uttan Fróðar ein.”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8. Tað var Torkil erkibisp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eldur á gyltum horn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llar kristnaði hann íslendinga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á einum summarmorgni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9. ”Eg kristni teg Kjartan Ólavsso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æl í góðum tím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k við kristnari trú av gud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g gevi tær systir mína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0. Svaraði Kjartan Ólavsso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onginum illa tókt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Harri eg taki ei tygara systu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ð frætttir ei Ósvivs dótti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1. Svaraði Kristin kongsins systi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lar eitt orð for sær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Vilt tú Kjartan Ólavsso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kiljast nú frá mær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2. Hon tók upp úr mjøðdrekkju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jartani mentir gav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ylgjan sett við gimsteinum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ripur av gulli va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3. Hon gav honum tað góða svørð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ð gyltar slíðrar at bind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nn var aldri í víggi sá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ð bar tann brand við lind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4. Tað var Kristin kongsins syst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ull bar sær á hond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ylgdi hon Kjartani Ólavssyn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iður til sævarstrond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5. Har mundi hvørt frá øðrum skiljast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áðum illa tókt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Kjartan, eg fylgi ei longur tæ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ð frættir ei Ósvivsdóttir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46. Tú heilsa trúi grannakonu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tú kemur til Íslands heim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tann tú elskaði í Noreg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ar ikki av trælagrein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47. Tú heilsa tíni grannakonu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ú kemur til Íslands aftu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ær beyðst ástir í Noreg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kki av trælaættum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8. Kjartan vindur upp síni segl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æði gul og blá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trikar ei á bunka niður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fyrr enn við Íslands vág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49. Strikar ei á bunka niðu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yrr enn við Íslands vág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r lá Kálvur innan fyr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ndur upp segl í rá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50. Kasta sínum akkerum 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á so hvítan sand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fyrstur steig Kjartan Ólavsso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ínum fótum á land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51. Fyrstur steig Kjartan Ólavsso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ínum fótum á land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tá var Guðrun Ósvivsdótt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iðin niður til strand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2. Har komu frúir og stoltsmoya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t keypa skrúð og lí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r kom Tóra Kjartans systi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g fagnaði bróðir sínum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3. Revna situr undir faldinu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lt sømir henni væl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jartan kom frá strondum niða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nart kom teim á tal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4. Revna situr undir faldinu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æl sømir henni klæð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Mentarlín og høvuðgull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ey vil eg hava bæði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5. Svaraði Kálvur hennara bróði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undi væl spekt og æru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Mentarlín og høvuðgull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ð sømir tær ei at bera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56. Hann gav henni mentarlín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g høvuðgullini tvey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angur fær tað øðrum er ætlað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eingin tað øðrum er eyðið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7. Hann gav henni stakki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øvuðgullini bæð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angur fær tað øðrum er ætlað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eingin tað øðrum er lagað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8. Hann gav henni gull og fæ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o tað silvurið brend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uðruni var ikki hjartað lætt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tá hon sá skeinkin henda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59. Kjartan gongur fyri faðir sí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leitar við hann ráð: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”</w:t>
      </w:r>
      <w:r>
        <w:rPr>
          <w:color w:val="000000"/>
          <w:sz w:val="28"/>
          <w:szCs w:val="32"/>
          <w:lang w:val="de-DE"/>
        </w:rPr>
        <w:t>von er Revna systir Kálvs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g vil tað moynna fá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0. Tað var Kjartan Ólavsso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ók sær frú at fest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narliga lat til brúdleyp bjóð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i var longur at frest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1. Teir drekka bæði úti og inn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ott skal slíkum gegn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jartan saknar úr máldrykkju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vørði við kongsins tegn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2. Tórólvs menn hans góða svørð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tjólu úr gyltum skeiðu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tungu aftur í lodna slíðra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brandin tann hin deiga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63. Kjartan kemur inn árla morgun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ist hevði brandin sín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Eg havi stuldur og rán at lýs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orvin er mækin mín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4. Teir leita bæði úti og inn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vør til sama verka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fingu ein mann at leita har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teir kalla hann Ólav sterka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65. Teir leita bæði úti og inni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hvør í sínar vráir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burtur vóru Tórólvs børn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g Bitlusynir báðir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66. Kjartan kemur inn árla morgu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lítst hann um so víða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“</w:t>
      </w:r>
      <w:r>
        <w:rPr>
          <w:color w:val="000000"/>
          <w:sz w:val="28"/>
          <w:szCs w:val="32"/>
        </w:rPr>
        <w:t>Eg havi so mikil ørind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urt á skóg at ríða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7. Kjartan leyp á vøllin fra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æði við illsku og vreið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nn bað saðla sær horsið tað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nn burtur á skógin reið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8. “Tú ver væl um teg Kjartan mín,”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Knútur mælir av sonnum,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”</w:t>
      </w:r>
      <w:r>
        <w:rPr>
          <w:color w:val="000000"/>
          <w:sz w:val="28"/>
          <w:szCs w:val="32"/>
          <w:lang w:val="en-GB"/>
        </w:rPr>
        <w:t>teir hava á tær illan hug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ú statt for Leygarmonnum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69. Teir skulu fáa so tungligt gjald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vør skal annan svíkj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yrri skal eg lata lív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nn burtur av vegnum víkj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0. Guðrun gongur fyri Bolla in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ellur fyri honum í knæ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Unni eg Kjartani væl við tí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ú hevur tú skommir tvær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1. Guðrun gongur fyri Bolla in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ellur honum til kníggja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Bolli eg verði tær ikki tekk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o leingi eg Kjartan síggi.”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72. Sára græt Guðrun Ósvivsdóttir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av so tungum stríð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Tú skalt ongan søtan sov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eðan Kjartan er á lívi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3. Bolli leyp á vøllin fra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æði av illsku og vreið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nn bað saðla sær horsið tá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nn burt á skógin reið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4. Kjartan vá fimtan brynjumenn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rennur í randir sveit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Skjótt er einum av at máa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eljarmat at veita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5. Tað var Kjartan Ólavsso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ð fann hann til ráð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tígur nú á tað deiga svørð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við hvønn mann hann vá.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76. Aftur vá hann aðrar fimtan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rennur í randir sveit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Hví stendur tú, Bolli frændi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l ongum dugna veita ?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7. Aftur vá hann triðja fimtan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rennur í randir sveiti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“</w:t>
      </w:r>
      <w:r>
        <w:rPr>
          <w:color w:val="000000"/>
          <w:sz w:val="28"/>
          <w:szCs w:val="32"/>
        </w:rPr>
        <w:t>Hví stendur tú Bolli frænd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l hvørgum dugna veita ?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8. Bolli leyp á vøllin fra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ð var dreingja ferð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ann stakk Kjartan Ólavsson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ímillum buls og herða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79. Mælti tað Kjartan Ólavsson</w:t>
      </w:r>
    </w:p>
    <w:p>
      <w:pPr>
        <w:pStyle w:val="Normal"/>
        <w:rPr>
          <w:color w:val="000000"/>
          <w:sz w:val="28"/>
          <w:szCs w:val="32"/>
          <w:lang w:val="en-GB"/>
        </w:rPr>
      </w:pPr>
      <w:r>
        <w:rPr>
          <w:color w:val="000000"/>
          <w:sz w:val="28"/>
          <w:szCs w:val="32"/>
          <w:lang w:val="en-GB"/>
        </w:rPr>
        <w:t>tá ið hann fell í knæ: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”</w:t>
      </w:r>
      <w:r>
        <w:rPr>
          <w:color w:val="000000"/>
          <w:sz w:val="28"/>
          <w:szCs w:val="32"/>
        </w:rPr>
        <w:t>Hetta hevur tú Bolli frænd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eingi ætlað mær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80. Kjartan liggur á grønum vølli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sær seg um so víða: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”</w:t>
      </w:r>
      <w:r>
        <w:rPr>
          <w:color w:val="000000"/>
          <w:sz w:val="28"/>
          <w:szCs w:val="32"/>
          <w:lang w:val="de-DE"/>
        </w:rPr>
        <w:t>Einki skulu tit Bolla gera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meðan hann er á lívi.”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81. Bolli stendur á grønum vølli,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lítur seg um so víða:</w:t>
      </w:r>
    </w:p>
    <w:p>
      <w:pPr>
        <w:pStyle w:val="Normal"/>
        <w:rPr>
          <w:color w:val="000000"/>
          <w:sz w:val="28"/>
          <w:szCs w:val="32"/>
          <w:lang w:val="de-DE"/>
        </w:rPr>
      </w:pPr>
      <w:r>
        <w:rPr>
          <w:color w:val="000000"/>
          <w:sz w:val="28"/>
          <w:szCs w:val="32"/>
          <w:lang w:val="de-DE"/>
        </w:rPr>
        <w:t>”</w:t>
      </w:r>
      <w:r>
        <w:rPr>
          <w:color w:val="000000"/>
          <w:sz w:val="28"/>
          <w:szCs w:val="32"/>
          <w:lang w:val="de-DE"/>
        </w:rPr>
        <w:t>Eg má ikki gera so ónt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t tað má mær jú líða.”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82. Tá var grátur í Hjarðarholti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æði av konum og kvendum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órólvs børn og Bitlusyn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iður til strandar rendu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83. Tórólvs børn og Bitlusynir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iður til strandar rendu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Bitlusynir skútu fingu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og út av Hvamsfjørð vendu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84. Tað var Ólavur faðir hans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æt sær byggja borg,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síðani livdi hann ævi sína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lla út við sorg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cols w:num="2" w:equalWidth="false" w:sep="false">
        <w:col w:w="5089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">
    <w:name w:val="Brdtekst"/>
    <w:basedOn w:val="Normal"/>
    <w:next w:val="Normal"/>
    <w:qFormat/>
    <w:pPr>
      <w:autoSpaceDE w:val="false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16:00Z</dcterms:created>
  <dc:creator>felags</dc:creator>
  <dc:description/>
  <dc:language>en-US</dc:language>
  <cp:lastModifiedBy>felags</cp:lastModifiedBy>
  <dcterms:modified xsi:type="dcterms:W3CDTF">2004-02-11T10:43:00Z</dcterms:modified>
  <cp:revision>3</cp:revision>
  <dc:subject/>
  <dc:title>1</dc:title>
</cp:coreProperties>
</file>